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718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825" w:before="0" w:after="0"/>
        <w:ind w:left="-1134" w:hanging="0"/>
        <w:jc w:val="center"/>
        <w:outlineLvl w:val="1"/>
        <w:rPr/>
      </w:pPr>
      <w:r>
        <w:rPr/>
        <w:t>Холодные закуски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1815"/>
        <w:gridCol w:w="165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Ассорти по-домашнему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буженина, колбаса по-домашнему, рулет из свинины с курагой, хрен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1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Ассорти банкетно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балык с/к, бастурма, колбаса в/к, колбаса с/к, рулет куриный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Ассорти "Гурман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пармская ветчина, хамон, колбаса "fuet", бастурма, балык с/к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8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Ассорти из свежих овоще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огурец, помидор, перец болгарский, лук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Рыбное плато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семга с/с, палтус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ырное плато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дор блю, бри, пармезан, грецкий орех, мед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/50/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4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ырная нарезк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ырная шпажк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Ассорти из домашних солени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огурец, помидор,капуста, слива маринованна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Маслята маринованны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4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Белые грибы маринованны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4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ельдь с лук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умбрия слабосолена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67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емга слабосоленая домашнего посол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Рыба фаршированная ( судак,щука,карп 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Канапе с семгой/ красной икро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0/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Блинчики с красной икро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Маслины/оливк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Баклажаны с сыр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Помидор фаршированны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Лимон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Язык отварно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7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Язык заливно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70/1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2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о генеральско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Курица, запеченная с блинам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8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орт печеночны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6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Паштет печеночный с вишней и гренкам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8-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Салаты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302"/>
        <w:gridCol w:w="1594"/>
        <w:gridCol w:w="156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" Гречески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помидор, огурец, перец болгарский, лист салата, сыр фета, маслины, оливковое масл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68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из капусты и свежим огурц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капуста, огурец, перец болгарский, масло подсолнечное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"Закуска Чабана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ветчина куриная, бекон, шампиньоны, соленый, огурец, помидор черри, лист салата, сухарики, соус Цезарь 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8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"Баварски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салат айсберг, колбаски гриль, помидор черри, сыр, косичка, соус медово-горчичны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68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"Оливье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ветчина куриная или язык, картофель, морковь, яйцо, лук, огурец маринованный,горошек, майонез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62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еплый салат с куриной печенью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печеная куриная, микс листьев салата, помидор черри, лук, масло оливковое 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еплый салат с телятино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микс листьев салата, вырезка телятины, помидор черри, сыр моцарелла, соус Песто 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9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3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Цезарь с курице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салат айсберг, филе куриное, бекон, помидор черри, сухарики, соус Цезар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Цезарь с лососе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салат айсберг, помидор черри, лосось, перепелинные яйца, сухарики, соус Цезарь, пармезан 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"Черри Милано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семга с/с, помидор черри, микс листьев салата, пармезан, оливковое масл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3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"От Шефа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салат айсберг, цукини, угорь копченый, помидор черри,кунжут, ореховый соус 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8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4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с морепродуктам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креветки, мидии, лосось, микс листьев салата, соус икорный,пармезан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4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алат Лардон с яйцом пашот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(микс листьев салата, бекон, помидор черри, крем-сыр, сухарики, яйцо пашот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8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Горячие закуски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9"/>
        <w:gridCol w:w="5175"/>
        <w:gridCol w:w="1786"/>
        <w:gridCol w:w="1610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Жареная рыбк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удак в кисло-сладком соус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6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айская сковородочк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6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Жульен в блинах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Рулетики из баклажанов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Баклажаны в кисло-сладком соус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/1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Хачапури с сыр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7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Утка с яблокам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7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Утка с каше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9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Запеченное мясо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0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Нога свина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7000-8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0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Голяшка свина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Крученики с черносливом/грибам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7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елятина с яблоками под вишневым соус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2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елятина под грибным соус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25-00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Баранина под соус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/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65-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Блюда на мангале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1746"/>
        <w:gridCol w:w="171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Шашлык свино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48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Ребро свино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Телятина на косточк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Шашлык из телятины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Шашлык курины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2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Люля-кебаб куриный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Куриные крылья под соусом барбекю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8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кумбрия на мангале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тейк сома под гранатовым соус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тейк семги под гранатовым соусо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99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Гарниры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1746"/>
        <w:gridCol w:w="171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Картофель по-деревенск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Овощи грил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-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Фирменные соусы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1746"/>
        <w:gridCol w:w="171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фирменны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тартар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горчичны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медово-горчичны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малиновы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клюквенны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Соус "гранатовый"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35-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Напитки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1746"/>
        <w:gridCol w:w="171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Морс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60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Узвар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50-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25" w:before="0" w:after="0"/>
        <w:jc w:val="center"/>
        <w:outlineLvl w:val="1"/>
        <w:rPr/>
      </w:pPr>
      <w:r>
        <w:rPr/>
        <w:t>Хлебная корзинка</w:t>
      </w:r>
    </w:p>
    <w:tbl>
      <w:tblPr>
        <w:tblW w:w="115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0"/>
        <w:gridCol w:w="5175"/>
        <w:gridCol w:w="1746"/>
        <w:gridCol w:w="1719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50"/>
                <w:szCs w:val="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50"/>
                <w:szCs w:val="50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1A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1A06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выход/г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цена/гр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Хлеб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-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  <w:t>Хлебная корзинк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sz w:val="27"/>
                <w:szCs w:val="27"/>
                <w:lang w:eastAsia="ru-RU"/>
              </w:rPr>
              <w:t>15-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4:00Z</dcterms:created>
  <dc:creator>Юрий Владимирович</dc:creator>
  <dc:description/>
  <cp:keywords/>
  <dc:language>en-US</dc:language>
  <cp:lastModifiedBy>Юрий Владимирович</cp:lastModifiedBy>
  <dcterms:modified xsi:type="dcterms:W3CDTF">2018-01-11T12:54:00Z</dcterms:modified>
  <cp:revision>2</cp:revision>
  <dc:subject/>
  <dc:title/>
</cp:coreProperties>
</file>